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Марий Эл Республик                                               Республика Марий Э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«Кужмара ял  кундем»                                                   Администр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муниципальный образованийын                            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дминистрацийжын - Кужмара ял                       «Кужмарское сельское поселение»-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кундем  администрацийын                       Кужмарская сельск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3"/>
        </w:numPr>
        <w:pBdr>
          <w:bottom w:val="single" w:sz="8" w:space="0" w:color="000000"/>
        </w:pBdr>
        <w:tabs>
          <w:tab w:val="left" w:pos="0" w:leader="none"/>
          <w:tab w:val="left" w:pos="360" w:leader="none"/>
        </w:tabs>
        <w:spacing w:lineRule="atLeast" w:line="24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ПУНЧАЛЖЕ                                                                     ПОСТАНОВЛЕНИЕ  </w:t>
      </w:r>
      <w:r>
        <w:rPr>
          <w:sz w:val="20"/>
        </w:rPr>
        <w:t xml:space="preserve"> 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  <w:vertAlign w:val="superscript"/>
        </w:rPr>
        <w:t xml:space="preserve">                  </w:t>
      </w:r>
      <w:r>
        <w:rPr>
          <w:sz w:val="20"/>
        </w:rPr>
        <w:t>425073, Кужмара села, Рудо урем, 3                                       425073, село Кужмара, ул.Центральная, д.3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         </w:t>
      </w:r>
      <w:r>
        <w:rPr>
          <w:sz w:val="20"/>
        </w:rPr>
        <w:t>тел. (83645) 6-31-88, факс (83645) 6-33-82                                  тел. (83645) 6-31-88, факс (83645) 6-33-82</w:t>
      </w:r>
      <w:r>
        <w:rPr>
          <w:b/>
          <w:sz w:val="20"/>
          <w:vertAlign w:val="superscript"/>
        </w:rPr>
        <w:t xml:space="preserve"> </w:t>
      </w:r>
    </w:p>
    <w:p>
      <w:pPr>
        <w:pStyle w:val="Normal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09 апреля  2014 года № 3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муниципального образования «Кужмарское сельское поселение» от  06 ноября  2013  г.  №  111 «Об утверждении административного регламента по осуществлению муниципального жилищного контроля муниципального образования «Кужмарское сельское поселение»</w:t>
      </w:r>
    </w:p>
    <w:p>
      <w:pPr>
        <w:pStyle w:val="Normal"/>
        <w:ind w:right="-1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 соответствии с Федеральным законом от 26.12.2008 №294-ФЗ «О защите прав юридических лиц и индивидуальных предпринимателей  при осуществлении государственного контроля (надзора) и муниципального контроля» (в ред. От 02.11.2013 № 294-ФЗ, вступ. в силу с 03.11.2013), на  основании протеста  прокуратуры Звениговского района  от 21.02.2014г. за № 02-03-2014, экспертного заключения № 27/06 министерства юстиции Республики Марий Эл,   администрация муниципального образования «Кужмар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Внести в Административный регламент по осуществлению муниципального жилищного контроля на территории муниципального образования «Кужмарское сельское поселение», утвержденного постановлением администрации МО «Кужмарское сельское поселение» от 05.11.2013г.  № 111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пункт 12.1 дополнить подпункто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привлекать  Уполномоченного при 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в пункте 1.7 Регламента слова «соответствующим законом Республики Марий Эл» заменить  словами «соответствующими нормативными правовыми актами Республики Марий Эл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в абзаце 4 пункта 1.9.  слова «праздничные дни» заменить словами «нерабочие праздничные дн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в пункте 2.1.  и далее по тексту  слово администрации заменить словами «органа муниципального контрол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в пункте 3.2.  слова « в три года» заменить словами «в год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ункт 3 подпункта 4.2 признать утратившим сил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в пункте  4.12 после слов «окружающая среда»  дополнить словами «Объектам культурного наследия (памятникам истории и культуры) народов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выдать предписание юридическому лицу, индивидуальному предпринимателю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Настоящее постановление вступает в силу после  его официального обнародования и размещения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М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Кужмарское сельское поселение»                              А.С.Мухаметзя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53:00Z</dcterms:created>
  <dc:creator>offis</dc:creator>
  <dc:description/>
  <cp:keywords/>
  <dc:language>en-US</dc:language>
  <cp:lastModifiedBy>offis</cp:lastModifiedBy>
  <cp:lastPrinted>2014-04-09T15:51:00Z</cp:lastPrinted>
  <dcterms:modified xsi:type="dcterms:W3CDTF">2014-04-22T07:15:00Z</dcterms:modified>
  <cp:revision>6</cp:revision>
  <dc:subject/>
  <dc:title>              ПРОЕКТ</dc:title>
</cp:coreProperties>
</file>